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RESOLUÇÃO Nº 3, DE 2019</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111" w:hanging="0"/>
        <w:jc w:val="both"/>
        <w:rPr/>
      </w:pPr>
      <w:r>
        <w:rPr>
          <w:rFonts w:cs="Times New Roman" w:ascii="Times New Roman" w:hAnsi="Times New Roman"/>
          <w:b/>
          <w:sz w:val="24"/>
          <w:szCs w:val="24"/>
        </w:rPr>
        <w:t>“</w:t>
      </w:r>
      <w:r>
        <w:rPr>
          <w:rFonts w:cs="Times New Roman" w:ascii="Times New Roman" w:hAnsi="Times New Roman"/>
          <w:b/>
          <w:sz w:val="24"/>
          <w:szCs w:val="24"/>
        </w:rPr>
        <w:t>Dispõe sobre a criação de uma Comissão Especial de Assuntos Relevantes destinada a acompanhar os procedimentos realizados pelo Executivo no que concerne a fiscalização do cumprimento do contrato da Empresa Litoral Sul”</w:t>
      </w:r>
      <w:r>
        <w:rPr>
          <w:b/>
          <w:sz w:val="28"/>
          <w:szCs w:val="28"/>
        </w:rPr>
        <w:t>.</w:t>
      </w:r>
    </w:p>
    <w:p>
      <w:pPr>
        <w:pStyle w:val="Normal"/>
        <w:spacing w:lineRule="auto" w:line="360" w:before="0" w:after="0"/>
        <w:ind w:left="4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pPr>
      <w:r>
        <w:rPr>
          <w:rFonts w:cs="Times New Roman" w:ascii="Times New Roman" w:hAnsi="Times New Roman"/>
          <w:b/>
          <w:sz w:val="24"/>
          <w:szCs w:val="24"/>
        </w:rPr>
        <w:t xml:space="preserve">Art. 1º </w:t>
      </w:r>
      <w:r>
        <w:rPr>
          <w:rFonts w:cs="Times New Roman" w:ascii="Times New Roman" w:hAnsi="Times New Roman"/>
          <w:sz w:val="24"/>
          <w:szCs w:val="24"/>
        </w:rPr>
        <w:t>Fica criada a Comissão de Assuntos Relevantes destinada a acompanhar os procedimentos realizados pelo Executivo no que concerne a fiscalização do cumprimento do contrato realizado através de Licitação com a empresa de ônibus Litoral Sul.</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Comissão de que trata o art. 1º será constituída por 5 (cinco) membros e apresentará as suas conclusões no prazo máximo de 90 (noventa) dias, prorrogável por menor ou igual período, através de requerimento apresentado até 10 (dez) dias antes do seu término, aprovado pelo voto favorável da maioria simples dos membros da Câmara Municipal de Itanhaém.</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Esta Comissão obedecerá aos dispositivos estabelecidos no Regimento Interno da Câmara Municipal de Itanhaém.</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pPr>
      <w:r>
        <w:rPr>
          <w:rFonts w:cs="Times New Roman" w:ascii="Times New Roman" w:hAnsi="Times New Roman"/>
          <w:b/>
          <w:sz w:val="24"/>
          <w:szCs w:val="24"/>
        </w:rPr>
        <w:t>Art. 4º</w:t>
      </w:r>
      <w:r>
        <w:rPr>
          <w:rFonts w:cs="Times New Roman" w:ascii="Times New Roman" w:hAnsi="Times New Roman"/>
          <w:sz w:val="24"/>
          <w:szCs w:val="24"/>
        </w:rPr>
        <w:t xml:space="preserve"> Esta Resolução entrará em vigor na data da sua publicação.</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t>Sala “D. Idílio José Soares”, em 30 de janeiro de 2019.</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os Antonio Rib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nhor Preside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bres Ed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2"/>
        <w:jc w:val="both"/>
        <w:rPr>
          <w:rFonts w:ascii="Times New Roman" w:hAnsi="Times New Roman" w:cs="Times New Roman"/>
          <w:sz w:val="24"/>
          <w:szCs w:val="24"/>
        </w:rPr>
      </w:pPr>
      <w:r>
        <w:rPr>
          <w:rFonts w:cs="Times New Roman" w:ascii="Times New Roman" w:hAnsi="Times New Roman"/>
          <w:sz w:val="24"/>
          <w:szCs w:val="24"/>
        </w:rPr>
        <w:t>Conforme processo licitatório, a empresa vencedora do certame não vem cumprindo com as suas obrigações contratuais.</w:t>
      </w:r>
    </w:p>
    <w:p>
      <w:pPr>
        <w:pStyle w:val="Normal"/>
        <w:spacing w:lineRule="auto" w:line="360" w:before="0" w:after="0"/>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2"/>
        <w:jc w:val="both"/>
        <w:rPr>
          <w:rFonts w:ascii="Times New Roman" w:hAnsi="Times New Roman" w:cs="Times New Roman"/>
          <w:sz w:val="24"/>
          <w:szCs w:val="24"/>
        </w:rPr>
      </w:pPr>
      <w:r>
        <w:rPr>
          <w:rFonts w:cs="Times New Roman" w:ascii="Times New Roman" w:hAnsi="Times New Roman"/>
          <w:sz w:val="24"/>
          <w:szCs w:val="24"/>
        </w:rPr>
        <w:t>Nesse sentido, são várias as reclamações da população, conforme segue.</w:t>
      </w:r>
    </w:p>
    <w:p>
      <w:pPr>
        <w:pStyle w:val="Normal"/>
        <w:spacing w:lineRule="auto" w:line="360" w:before="0" w:after="0"/>
        <w:ind w:firstLine="34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organização na distribuição das linhas e seus respectivos itinerários.</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brecarga no número de passageiros em determinados carros por conta de constantes atrasos dos demais carros.</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ntração de 2 (dois) ou mais carros de mesma linha/itinerário ao mesmo tempo – um atrás do outro.</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sos constantes e recorrentes de carros durante todo o horário de funcionamento da empresa.</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aridade de contingente de passageiros; carros lotados (com passageiros inclusive em pé) por opção em embarcar no primeiro carro que passar em detrimento de outros carros vazios devido a demasiados atrasos.</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íodos de 20 a 45 minutos sem qualquer carro de qualquer linha passar.</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íodos de espera de até 2 horas em bairros mais distantes dos principais centros.</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ros nitidamente desgastados interiormente, envelhecidos e sem a devida manutenção.</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ros com dispositivos (alavanca de saída de emergência) deteriorados pela corrosão da ferrugem; portanto, enfraquecidos e não capazes de desempenhar sua função numa situação de necessidade que pode implicar na diferença entre a vida ou morte de passageiros.</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mento da temperatura interna em mais de 45 graus nos períodos de verão, tanto devido à não refrigeração do ambiente interno, como ao agrave do calor devido à superlotação de passageiros, advinda de várias falhas acima citada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042"/>
        <w:jc w:val="both"/>
        <w:rPr>
          <w:rFonts w:ascii="Times New Roman" w:hAnsi="Times New Roman" w:cs="Times New Roman"/>
          <w:sz w:val="24"/>
          <w:szCs w:val="24"/>
        </w:rPr>
      </w:pPr>
      <w:r>
        <w:rPr>
          <w:rFonts w:cs="Times New Roman" w:ascii="Times New Roman" w:hAnsi="Times New Roman"/>
          <w:sz w:val="24"/>
          <w:szCs w:val="24"/>
        </w:rPr>
        <w:t>Todos os fatores negativos acima citados segundo a população, tem gerado grande estado de estresse nos passageiros, além de acarretar diversos desdobramentos e transtornos para os usuários em geral; dentre eles estão:</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sos em consultas médicas (muitas delas com meses de espera)</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sos na chegada a respectivos postos de trabalho</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sos na chegada de crianças à escola.</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sos para qualquer tipo de compromisso.</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ritação/Estresse por parte dos passageiros – uns com os outros.</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ritação/Estresse por parte dos passageiros – para com os motoristas.</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ritação/Estresse por parte dos passageiros – para com fiscais.</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onforto durante o trajeto – passageiros em pé.</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osos sendo obrigados a ficar em pé por conta de superlotação.</w:t>
      </w:r>
    </w:p>
    <w:p>
      <w:pPr>
        <w:pStyle w:val="Normal"/>
        <w:numPr>
          <w:ilvl w:val="0"/>
          <w:numId w:val="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perlotação em pontos de ônib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402"/>
        <w:jc w:val="both"/>
        <w:rPr>
          <w:rFonts w:ascii="Times New Roman" w:hAnsi="Times New Roman" w:cs="Times New Roman"/>
          <w:sz w:val="24"/>
          <w:szCs w:val="24"/>
        </w:rPr>
      </w:pPr>
      <w:r>
        <w:rPr>
          <w:rFonts w:cs="Times New Roman" w:ascii="Times New Roman" w:hAnsi="Times New Roman"/>
          <w:sz w:val="24"/>
          <w:szCs w:val="24"/>
        </w:rPr>
        <w:t>Desse modo, a presente Comissão deverá acompanhar a fiscalização junto ao Executivo a fim de serem apuradas quais as irregularidades cometidas pela empresa em decorrência do não cumprimento das cláusulas contratuais, assim como, quais as medidas a serem tomadas pelo executivo para solução definitiva dos problemas encontra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1"/>
        <w:jc w:val="both"/>
        <w:rPr/>
      </w:pPr>
      <w:r>
        <w:rPr>
          <w:rFonts w:cs="Times New Roman" w:ascii="Times New Roman" w:hAnsi="Times New Roman"/>
          <w:b/>
          <w:sz w:val="24"/>
          <w:szCs w:val="24"/>
        </w:rPr>
        <w:t>Câmara Municipal de Itanhaém, em 30 de janeiro de 2019.</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los Antonio Rib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274"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7:00Z</dcterms:created>
  <dc:creator>Carlos Antonio Ribeiro Dr. Carlos</dc:creator>
  <dc:description/>
  <cp:keywords/>
  <dc:language>en-US</dc:language>
  <cp:lastModifiedBy>Ana Lucia</cp:lastModifiedBy>
  <cp:lastPrinted>2019-02-01T14:39:00Z</cp:lastPrinted>
  <dcterms:modified xsi:type="dcterms:W3CDTF">2019-02-20T17:47:00Z</dcterms:modified>
  <cp:revision>2</cp:revision>
  <dc:subject/>
  <dc:title/>
</cp:coreProperties>
</file>